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March 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xt:  The New Testa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New Testament in 7 stops and 55 minut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theme of the New Test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e to 7 places in the whole Bible to characterize and support your (our) theme.  At each stop, give the setting, a short background, the significance and how it points to the next stop.  (Hint:  You may want to start with your first and last stops and then fill in the other f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7:00Z</dcterms:created>
  <dc:creator>Roger Fairchild</dc:creator>
  <dc:description/>
  <dc:language>en-US</dc:language>
  <cp:lastModifiedBy>August Freda</cp:lastModifiedBy>
  <dcterms:modified xsi:type="dcterms:W3CDTF">2012-03-08T11:57:00Z</dcterms:modified>
  <cp:revision>2</cp:revision>
  <dc:subject/>
  <dc:title>Men-Sharpen-Men</dc:title>
</cp:coreProperties>
</file>