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dom in the Spir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 Sharpen Men July 4,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ure:  2 Corinthians 3:17 (TNI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 Lord is the Spirit, and where the Spirit of the Lord is, there is Free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day, Jul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itizens in the United States celebrate Independence Day.  Freedom from monarchy, unfair taxation, and religious oppre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Do you have any special plans or traditions planned for today to celebrate our country’s freedo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In your opinion is freedom celebrated in the United Stat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r taken for gran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hat Freedom is Paul speaking of in 2 Corinthians 3:17?  Is this freedom celebrated by Christians today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1:00Z</dcterms:created>
  <dc:creator>Augie Freda</dc:creator>
  <dc:description/>
  <cp:keywords/>
  <dc:language>en-US</dc:language>
  <cp:lastModifiedBy>Augie Freda</cp:lastModifiedBy>
  <dcterms:modified xsi:type="dcterms:W3CDTF">2008-07-03T10:51:00Z</dcterms:modified>
  <cp:revision>2</cp:revision>
  <dc:subject/>
  <dc:title>Freedom in the Spi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