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ocking and Tackling – Back to Fundamen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w that football season is upon us and teams are getting ready to “break camp”, I thought it would be a good time to regroup a bit and get back to some fundamentals.  If this were Roger Fairchild leading, he’d probably refer to this as “checking the gauges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ollows is a discussion outline that was presented as part of a “Sunday School” session at a church I attended recently.  It caused me to think deeper about some things I assumed I knew and it also brought about some interesting discussion – not all of which I completely agreed with.  There are a lot of scripture verses referenced, so please use them as part of your preparation and at the t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art from God’s grace, is salvation possible for even the best of sinful men?  Asked differently, can man do anything to earn his salvation? (Isaiah 64:6; Romans 3:10; Romans 10:1-3; Galatians 2:16; Galatians 3:21; Ephesians 2:8-9, Titus 3:5-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possible for someone to be saved </w:t>
      </w:r>
      <w:r>
        <w:rPr>
          <w:i/>
          <w:u w:val="single"/>
        </w:rPr>
        <w:t>without</w:t>
      </w:r>
      <w:r>
        <w:rPr/>
        <w:t xml:space="preserve"> being witnessed to by another human being?  Why or why not?  To beat the loophole in this question, if it is possible, does it happen? (Matt 28:18-20; Acts 1:8; Romans 10:13-15; I Cor 3:9; I Cor 15: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being born again the work of the Holy Spirit Alone?  If so, why?  If not, who else is required?  (John 1:12-13; John 3:3-6; Ephesians 2:1-5; Colossians 2:13; Titus 3:5-6; James 1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act of conversion (the act of accepting Christ) an act of the sinner alone?  If so, why?  If not, who else is required? (John 16:6-9; Acts 11:18; Acts 16:14; I Cor 1:23-24; I Cor 2:4-5; I Cor 2:10-14; II Cor 4:3-6; II Thess 2:13-14; II Tim 2:9; Hebrews 9:15; I Peter 2: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sinner begins their Christian life, is the initiative with God or with the sinner? (Mark 1:15; John 1:12; John 3:15-18; Acts 2:38; Acts 8:37; Acts 10:43; Acts 13:39; Acts 16:31; Romans 1:16; Romans 3:22; Romans 10: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3:00Z</dcterms:created>
  <dc:creator>Augie Freda</dc:creator>
  <dc:description/>
  <dc:language>en-US</dc:language>
  <cp:lastModifiedBy>Augie Freda</cp:lastModifiedBy>
  <dcterms:modified xsi:type="dcterms:W3CDTF">2006-08-17T11:03:00Z</dcterms:modified>
  <cp:revision>2</cp:revision>
  <dc:subject/>
  <dc:title>Blocking and Tackling – Back to Fundamentals</dc:title>
</cp:coreProperties>
</file>