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ac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’ve been thinking a lot about miracles of late.  I don’t know why – maybe because I feel like I need one from time to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“miracle” is a word or concept that we use too casually, without really thinking about what one really is and the implications of “miracles”.  Similarly, I’m not convinced that I grasp – even remotely – the meaning and role of “miracles” in my walk.  While I have little, if any, Scriptural basis, for this thought process, I’m sure that several of you m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work on some Bible verses for our meeting and I encourage you to do the same and be ready to share what you find.  In the meantime, consider the following questions to steer our discu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believe in miracles (and not the Al Michael’s 1980 Olympics type)?  Why or why n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miracles happen today?  If so, what to they look like?  If not, why n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Roman Catholic doctrine, in order for someone to be canonized (made a “Saint”), there needs to be documented evidence of their part in “doing” a miracle.  Do you believe people are capable of “doing miracles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not, why no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so, what are the “qualifications” to do a miracle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so, do you think it’s an ongoing skill that can be repeated or might it be just a one-time thing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oughout history, who did miracles?  Just the “good guys”, or did the “bad guys” do them to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nswered yes to Question 1, have you ever seen one?  If you’ve answered yes to question 3, have you ever done on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50:00Z</dcterms:created>
  <dc:creator>Augie Freda</dc:creator>
  <dc:description/>
  <dc:language>en-US</dc:language>
  <cp:lastModifiedBy>Augie Freda</cp:lastModifiedBy>
  <dcterms:modified xsi:type="dcterms:W3CDTF">2006-04-27T22:50:00Z</dcterms:modified>
  <cp:revision>2</cp:revision>
  <dc:subject/>
  <dc:title>Miracles</dc:title>
</cp:coreProperties>
</file>