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120"/>
        <w:rPr/>
      </w:pPr>
      <w:r>
        <w:rPr/>
        <w:t>Friday, July 9, 2010</w:t>
      </w:r>
    </w:p>
    <w:p>
      <w:pPr>
        <w:pStyle w:val="Heading3"/>
        <w:shd w:fill="FFFFFF" w:val="clear"/>
        <w:rPr/>
      </w:pPr>
      <w:hyperlink r:id="rId2">
        <w:bookmarkStart w:id="0" w:name="2957341173167402996"/>
        <w:bookmarkEnd w:id="0"/>
        <w:r>
          <w:rPr>
            <w:rStyle w:val="InternetLink"/>
            <w:rFonts w:cs="Georgia" w:ascii="Georgia" w:hAnsi="Georgia"/>
          </w:rPr>
          <w:t>Friday Morning Men's Bible Group</w:t>
        </w:r>
      </w:hyperlink>
      <w:r>
        <w:rPr>
          <w:rFonts w:cs="Georgia" w:ascii="Georgia" w:hAnsi="Georgia"/>
          <w:color w:val="333333"/>
        </w:rPr>
        <w:t xml:space="preserve"> </w:t>
      </w:r>
    </w:p>
    <w:p>
      <w:pPr>
        <w:pStyle w:val="Normal"/>
        <w:shd w:fill="FFFFFF" w:val="clear"/>
        <w:rPr/>
      </w:pPr>
      <w:r>
        <w:rPr>
          <w:rFonts w:cs="Georgia" w:ascii="Georgia" w:hAnsi="Georgia"/>
          <w:color w:val="333333"/>
        </w:rPr>
        <w:t xml:space="preserve">Well, it was my turn in the leadership rotation again for my Friday morning men's bible study group. This time I decided to do something totally different for the study. Usually, we have a topic and scripture to support the topic along with questions that we ask. We usually send the study, via email, to all members of the group so that they can look it over prior to </w:t>
      </w:r>
      <w:r>
        <w:rPr>
          <w:rStyle w:val="Blspspellingcorrected"/>
          <w:rFonts w:cs="Georgia" w:ascii="Georgia" w:hAnsi="Georgia"/>
          <w:color w:val="333333"/>
        </w:rPr>
        <w:t>Friday</w:t>
      </w:r>
      <w:r>
        <w:rPr>
          <w:rFonts w:cs="Georgia" w:ascii="Georgia" w:hAnsi="Georgia"/>
          <w:color w:val="333333"/>
        </w:rPr>
        <w:t xml:space="preserve"> morning and make notes on what ever they deem appropriate to make notes about.</w:t>
        <w:br/>
        <w:br/>
        <w:t xml:space="preserve">This week, however, I emailed everyone that they would not get any questions until we sit down at our tables on </w:t>
      </w:r>
      <w:r>
        <w:rPr>
          <w:rStyle w:val="Blspspellingcorrected"/>
          <w:rFonts w:cs="Georgia" w:ascii="Georgia" w:hAnsi="Georgia"/>
          <w:color w:val="333333"/>
        </w:rPr>
        <w:t>Friday</w:t>
      </w:r>
      <w:r>
        <w:rPr>
          <w:rFonts w:cs="Georgia" w:ascii="Georgia" w:hAnsi="Georgia"/>
          <w:color w:val="333333"/>
        </w:rPr>
        <w:t xml:space="preserve"> morning. Then, I had envelopes labeled 1-5. They were not allowed to go to #2 until #1 was complete which meant that they had no idea what the next question was going to be. And since they had no lead time on the questions, all the answers were spontaneous.</w:t>
        <w:br/>
        <w:br/>
        <w:t>So what do you think of doing a study like that? It actually went over pretty good. I tried to keep the questions a little more basic, but thought provoking so that it would provide a lot of discussion.</w:t>
        <w:br/>
        <w:br/>
        <w:t>Here were the questions:</w:t>
        <w:br/>
        <w:br/>
        <w:t>1) In your view, what does a Christian look like? In other words, what is your definition of a Christian?</w:t>
        <w:br/>
        <w:br/>
        <w:t>2) What do you think God's answer to question #1 would be?</w:t>
        <w:br/>
        <w:br/>
        <w:t>3) Does your answer for question #1 differ from what you think God's answer for it would be? If so, why do you think that is? If so, what do we need to do to get our vision in line with God's vision?</w:t>
        <w:br/>
        <w:br/>
        <w:t>4) Do you have to go to church in order to be a Christian? Why did you answer the way that you did?</w:t>
        <w:br/>
        <w:br/>
        <w:t>5) What role could you see Social Media (</w:t>
      </w:r>
      <w:r>
        <w:rPr>
          <w:rStyle w:val="Blspspellingerror"/>
          <w:rFonts w:cs="Georgia" w:ascii="Georgia" w:hAnsi="Georgia"/>
          <w:color w:val="333333"/>
        </w:rPr>
        <w:t>Facebook</w:t>
      </w:r>
      <w:r>
        <w:rPr>
          <w:rFonts w:cs="Georgia" w:ascii="Georgia" w:hAnsi="Georgia"/>
          <w:color w:val="333333"/>
        </w:rPr>
        <w:t>, Blogs, Twitter) playing with the church? How would you expect your church to use those tools? Do you expect your church to use those tools?</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center"/>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tc>
      </w:tr>
    </w:tbl>
    <w:p>
      <w:pPr>
        <w:pStyle w:val="Heading2"/>
        <w:shd w:fill="FFFFFF" w:val="clear"/>
        <w:spacing w:before="360" w:after="120"/>
        <w:rPr/>
      </w:pPr>
      <w:r>
        <w:rPr>
          <w:rStyle w:val="Reactionbuttons"/>
          <w:caps/>
          <w:spacing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Friday, July 2, 2010</w:t>
      </w:r>
    </w:p>
    <w:p>
      <w:pPr>
        <w:pStyle w:val="Heading3"/>
        <w:shd w:fill="FFFFFF" w:val="clear"/>
        <w:rPr/>
      </w:pPr>
      <w:hyperlink r:id="rId4">
        <w:bookmarkStart w:id="1" w:name="4778091431356288230"/>
        <w:bookmarkEnd w:id="1"/>
        <w:r>
          <w:rPr>
            <w:rStyle w:val="InternetLink"/>
            <w:rFonts w:cs="Georgia" w:ascii="Georgia" w:hAnsi="Georgia"/>
          </w:rPr>
          <w:t>Todays Thought</w:t>
        </w:r>
      </w:hyperlink>
      <w:r>
        <w:rPr>
          <w:rFonts w:cs="Georgia" w:ascii="Georgia" w:hAnsi="Georgia"/>
          <w:color w:val="333333"/>
        </w:rPr>
        <w:t xml:space="preserve"> </w:t>
      </w:r>
    </w:p>
    <w:p>
      <w:pPr>
        <w:pStyle w:val="Normal"/>
        <w:shd w:fill="FFFFFF" w:val="clear"/>
        <w:rPr/>
      </w:pPr>
      <w:r>
        <w:rPr>
          <w:rFonts w:cs="Georgia" w:ascii="Georgia" w:hAnsi="Georgia"/>
          <w:color w:val="333333"/>
        </w:rPr>
        <w:t>I woke up this morning at 6:00 a.m. turned the alarm off and went back to sleep. Kimberly says "aren't you going to your men's bible group?" "Too tired" I said.</w:t>
        <w:br/>
        <w:br/>
        <w:t>After I got up and sat down at my computer and started looking through my emails and at Facebook, I started thinking about all of the excuses I come up with from time to time to NOT to go to church or to my bible study group.</w:t>
        <w:br/>
        <w:br/>
        <w:t>"Too Tired, didn't sleep well."</w:t>
        <w:br/>
        <w:br/>
        <w:t>"It's been a busy week, I have been up early every day"</w:t>
        <w:br/>
        <w:br/>
        <w:t>"Ah, someone from another church is speaking this week, don't want to listen to them"</w:t>
        <w:br/>
        <w:br/>
        <w:t>"Ugg, another series about tithe."</w:t>
        <w:br/>
        <w:br/>
        <w:t>As you can tell, I am feeling a little guilty about missing my group this morning. I attend more times then not. Same for the weekend service at my church. But it did pop some questions into my mind today that I have been thinking about and I thought I would share.</w:t>
        <w:br/>
        <w:br/>
      </w:r>
      <w:r>
        <w:rPr>
          <w:rStyle w:val="Emphasis"/>
          <w:rFonts w:cs="Georgia" w:ascii="Georgia" w:hAnsi="Georgia"/>
          <w:color w:val="333333"/>
        </w:rPr>
        <w:t>What if God took the same approach to me as what I do with him?</w:t>
      </w:r>
      <w:r>
        <w:rPr>
          <w:rFonts w:cs="Georgia" w:ascii="Georgia" w:hAnsi="Georgia"/>
          <w:color w:val="333333"/>
        </w:rPr>
        <w:br/>
        <w:br/>
      </w:r>
      <w:r>
        <w:rPr>
          <w:rStyle w:val="Emphasis"/>
          <w:rFonts w:cs="Georgia" w:ascii="Georgia" w:hAnsi="Georgia"/>
          <w:color w:val="333333"/>
        </w:rPr>
        <w:t>How would that make me feel?</w:t>
      </w:r>
      <w:r>
        <w:rPr>
          <w:rFonts w:cs="Georgia" w:ascii="Georgia" w:hAnsi="Georgia"/>
          <w:i/>
          <w:iCs/>
          <w:color w:val="333333"/>
        </w:rPr>
        <w:br/>
      </w:r>
      <w:r>
        <w:rPr>
          <w:rFonts w:cs="Georgia" w:ascii="Georgia" w:hAnsi="Georgia"/>
          <w:color w:val="333333"/>
        </w:rPr>
        <w:br/>
        <w:t>How would I react if when I brought a problem before God he said "You know, it's been a busy week, not really in the mood to hear about right now" or "another problem about money? give it a rest already!"</w:t>
        <w:br/>
        <w:br/>
        <w:t xml:space="preserve">Good thing God is not like that, wouldn't you agree? </w:t>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Georgi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163A71"/>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2F7BF1"/>
      <w:u w:val="none"/>
    </w:rPr>
  </w:style>
  <w:style w:type="character" w:styleId="Blspspellingcorrected">
    <w:name w:val="blsp-spelling-corrected"/>
    <w:basedOn w:val="DefaultParagraphFont"/>
    <w:qFormat/>
    <w:rPr/>
  </w:style>
  <w:style w:type="character" w:styleId="Blspspellingerror">
    <w:name w:val="blsp-spelling-error"/>
    <w:basedOn w:val="DefaultParagraphFont"/>
    <w:qFormat/>
    <w:rPr/>
  </w:style>
  <w:style w:type="character" w:styleId="Reactionbuttons">
    <w:name w:val="reaction-button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ryskalski.blogspot.com/2010/07/friday-morning-mens-bible-group.html" TargetMode="External"/><Relationship Id="rId3" Type="http://schemas.openxmlformats.org/officeDocument/2006/relationships/image" Target="media/image1.png"/><Relationship Id="rId4" Type="http://schemas.openxmlformats.org/officeDocument/2006/relationships/hyperlink" Target="http://barryskalski.blogspot.com/2010/07/todays-thoug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51:00Z</dcterms:created>
  <dc:creator>Owner</dc:creator>
  <dc:description/>
  <dc:language>en-US</dc:language>
  <cp:lastModifiedBy>August Freda</cp:lastModifiedBy>
  <dcterms:modified xsi:type="dcterms:W3CDTF">2010-07-16T00:51:00Z</dcterms:modified>
  <cp:revision>2</cp:revision>
  <dc:subject/>
  <dc:title>FRIDAY, JULY 9, 2010</dc:title>
</cp:coreProperties>
</file>